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станищен Терминал Бургас – Изток-2”, площадка Буферен склад за течни горива, гр.Бургас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оператор “БМФ Порт Бургас”Е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31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анищен Терминал Бургас – Изток-2”, площадка Буферен склад за течни горива, гр.Бургас, </w:t>
      </w:r>
      <w:r>
        <w:rPr>
          <w:rFonts w:cs="Times New Roman" w:ascii="Times New Roman" w:hAnsi="Times New Roman"/>
          <w:sz w:val="24"/>
          <w:szCs w:val="24"/>
          <w:lang w:val="ru-RU"/>
        </w:rPr>
        <w:t>с оператор “БМФ Порт Бургас”Е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76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1-15T13:42:00Z</dcterms:modified>
  <cp:revision>3</cp:revision>
  <dc:subject/>
  <dc:title/>
</cp:coreProperties>
</file>